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БЩЕМ СОБРАНИИ ЧЛЕНОВ </w:t>
      </w:r>
      <w:r>
        <w:rPr>
          <w:rFonts w:cs="Times New Roman" w:ascii="Times New Roman" w:hAnsi="Times New Roman"/>
          <w:b/>
          <w:caps/>
          <w:sz w:val="24"/>
          <w:szCs w:val="24"/>
        </w:rPr>
        <w:t>ДСК «Дюны» (</w:t>
      </w:r>
      <w:r>
        <w:rPr>
          <w:rFonts w:cs="Times New Roman" w:ascii="Times New Roman" w:hAnsi="Times New Roman"/>
          <w:b/>
          <w:sz w:val="24"/>
          <w:szCs w:val="24"/>
        </w:rPr>
        <w:t>СОБРАНИИ УПОЛНОМОЧЕННЫХ)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>1.1.Высшим органом управления ДСК «Дюны» (далее «Кооператив») является общее собрание членов Кооператива (собрание уполномоченных). Общее собрание членов кооператива может быть очередным и внеочередным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Все члены кооператива имеют право присутствовать на общем собрании, принимать участие в обсуждении вопросов повестки дня и голосовать при принятии решения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ый член кооператива имеет один голос на общем собрании членов кооператива. На собрании уполномоченных уполномоченный имеет один голос. на собрании уполномоченных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Общее собрание членов кооператива правомочно, если на собрании присутствует более половины членов кооператива, собрания уполномоченных - не менее 2/3 от числа уполномоченных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 xml:space="preserve">Решения общего собрания членов кооператива (собрания уполномоченных) по вопросам его исключительной компетенции принимаются квалифицированным большинством не менее чем 2/3 голосов присутствующих. Другие решения общего собрания членов Кооператива (собрания уполномоченных) принимаются простым большинством голосов присутствующих на собрании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Общее собрание членов кооператива (собрание уполномоченных) избирает председателя общего собрания на текущее собрание простым большинством голосов присутствующих на собрани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2. КОМПЕТЕНЦИЯ ОБЩЕГО СОБРАНИЯ ЧЛЕНОВ КООПЕРАТИВА (</w:t>
      </w:r>
      <w:r>
        <w:rPr>
          <w:rFonts w:cs="Times New Roman" w:ascii="Times New Roman" w:hAnsi="Times New Roman"/>
          <w:b/>
          <w:caps/>
        </w:rPr>
        <w:t>Собрания уполномоченных)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Компетенция общего собрания членов кооператива (собрания уполномоченных) определяется действующим законодательством РФ, Уставом кооператива и настоящим Положением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К исключительной компетенции общего собрания членов кооператива (собрания уполномоченных) относится: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несение изменений в Устав кооператива, дополнений к Уставу или утверждение новой редакции Устава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определение состава правления кооператива, избрание членов правления и досрочное прекращение их полномочий, утверждение штатного расписания наемных работников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збрание председателя правления и досрочное прекращение его полномочий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>- избрание членов ревизионной комиссии  и досрочное прекращение их полномочий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утверждение внутренних документов кооператива, в том числе Положения об общем собрании членов кооператива (собрании уполномоченных), Положения о ревизионной комиссии, Положения о взносах и платежах, Правил проживания в ДСК «Дюны» и др.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инятие решения о реорганизации или о ликвидации кооператива, назначении ликвидационной комиссии, а также утверждение промежуточного и окончательного ликвидационных балансов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>- принятие решений о приобретении, отчуждении, распоряжении и использовании общего имущества кооператива, о создании и развитии объектов инфраструктуры, а также установление размеров соответствующих взносов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тверждение финансового плана, годового отчета и годовой приходно-расходной сметы и принятие других решений, связанных с утверждением и реализацией указанных документов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ассмотрение жалоб на решения и действия членов правления, его председателя, ревизионной комиссии, общественных комиссий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оощрение членов правления, ревизионной комиссии, общественных комиссий, членов Коопера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имо вопросов, отнесенных к исключительной компетенции, общее собрание членов кооператива (собрание уполномоченных) также вправе принять к рассмотрению и решить любой вопрос, относящийся к деятельности коопера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ЧЕРЕДНОЕ И ВНЕОЧЕРЕДНОЕ ОБЩЕЕ СОБРАНИЕ ЧЛЕНОВ КООПЕРАТИВА (СОБРАНИЯ УПОЛНОМОЧЕННЫХ)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Очередное  общее собрание членов кооператива (собрание уполномоченных) созывается правлением кооператива не реже одного раза в год. Конкретную дату определяет правление коопера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3.2. Годовой отчет о финансовой и хозяйственной деятельности кооператива передается на утверждение общему собранию членов кооператива (собранию уполномоченных) одновременно с письменным заключением ревизионной комисси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Годовой отчет о финансовой и хозяйственной деятельности кооператива представляет в своем докладе председатель правлен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суждение вопроса о финансовом плане на предстоящий год (приходно-расходной сметы) проводится одновременно с рассмотрением вопроса об утверждении годового отчета о финансовой и хозяйственной деятельности кооператива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В финансовом плане (приходно-расходной смете) должны быть точно определены статьи доходов и расходов, в том числе: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фонд заработной платы председателя и наемных работников с начисляемыми налогами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эксплуатационные расходы на содержание инфраструктуры кооператива (дорог, поливного и питьевого водопровода, электросетей, детской площадки, пожарных водоемов и пр.)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расходы, связанные с обеспечением санитарных норм в границах кооператива (вывоз мусора, чистка дорог и пр.)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еспечение охраны территории и имущества кооператива и имущества членов кооператива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 xml:space="preserve">- оплата земли общего пользования для членов кооператива, использующих земельные участки на праве собственности в любых ее формах, разрешенных законом, и для членов кооператива, использующих земельные участки </w:t>
      </w:r>
      <w:r>
        <w:rPr>
          <w:rFonts w:cs="Times New Roman" w:ascii="Times New Roman" w:hAnsi="Times New Roman"/>
          <w:b/>
          <w:i/>
        </w:rPr>
        <w:t>на праве аренды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плата уличного освещения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прочие расходы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азмер платежа за грузовой транспорт, въезжающий на территорию кооператива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размер платежа, вносимого взамен личного участия в работах, выполняемых коллективно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b/>
          <w:i/>
        </w:rPr>
        <w:t>Общие собрания членов кооператива (собрания уполномоченных), организуемые в промежутках между ежегодными собраниями, являются внеочередным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проведении внеочередного общего собрания членов Кооператива (собрания уполномоченных) или об отказе в его проведении относится к компетенции правления Кооператива (согласно п.3 ст.22 Закона ФЗ-66)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Внеочередные общие собрания членов кооператива (собрания уполномоченных) созываются по мере необходимости по решению правления, требованию ревизионной комиссии кооператива, а также по предложению органа местного самоуправления или не менее одной пятой от общего числа членов коопера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Правление кооператива обязано в течение семи дней со дня получения такого требования или предложения рассмотреть их и принять решение о проведении внеочередного общего собрания членов кооператива (собрания уполномоченных) или об отказе в его проведени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ление кооператива может отказать в проведении внеочередного общего собрания членов кооператива (собрания уполномоченных) в случае, если не соблюден установленный Уставом и настоящим Положением порядок подачи предложения или предъявления требования о созыве внеочередного общего собрания членов кооператива (собрания уполномоченных)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/>
      </w:pPr>
      <w:r>
        <w:rPr>
          <w:rFonts w:cs="Times New Roman" w:ascii="Times New Roman" w:hAnsi="Times New Roman"/>
          <w:b/>
        </w:rPr>
        <w:t>Предложение или требование о проведении внеочередного общего собрания (собрания уполномоченных) должно быть подано в правление в письменном виде, содержать формулировки вопросов повестки дня собрания и надлежащим образом оформлено с приложением соответствующих документов от инициаторов – обоснования необходимости собрания в произвольной форме, протокола заседания ревизионной комиссии, органа местного самоуправления или протокола собрания инициативной группы членов Кооператива с подписями всех ее участников (не менее 1/5 списочного состава членов Кооператива)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ринятия правлением Кооператива решения о проведении внеочередного общего собрания членов Кооператива (собрания уполномоченных) указанное общее собрание членов Кооператива (собрание уполномоченных) должно быть проведено не позднее чем через тридцать дней со дня поступления предложения или требования о его проведении. В случае если правление Кооператива приняло решение об отказе в проведении внеочередного общего собрания членов Кооператива (собрания уполномоченных), оно информирует в письменной форме ревизионную комиссию или членов Кооператива либо орган местного самоуправления, требующих проведения внеочередного общего собрания членов Кооператива (собрания уполномоченных), о причинах отказ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правления Кооператива в удовлетворении предложения или требования о проведении внеочередного общего собрания членов Кооператива (собрания уполномоченных) ревизионная комиссия, члены Кооператива, орган местного самоуправления могут обжаловать в суд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ление не вправе вносить изменения в формулировку вопросов, предложенных для включения в повестку внеочередного общего собрания членов кооператива (собрания уполномоченных) его инициаторам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яду с вопросами, предложенными для включения в повестку внеочередного общего собрания членов кооператива (собрания уполномоченных), правление вправе по собственной инициативе включать в нее дополнительные вопросы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6. Расходы на подготовку, созыв и проведение внеочередного общего собрания членов кооператива (собрания уполномоченных) возмещаются по решению общего собрания членов кооператива (собрания уполномоченных) за счет средств кооператива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ЗЫВ ОБЩЕГО СОБРАНИЯ (СОБРАНИЯ УПОЛНОМОЧЕННЫХ)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4.1. Ежегодные и внеочередные общие собрания членов кооператива (собрания уполномоченных) созываются правлением кооператива путем оповещения всех членов кооператива (уполномоченных) не позднее, чем за 14 дней до даты проведения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Оповещение членов кооператива (уполномоченных) проводится всеми доступными средствам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ведомлении должны быть указаны время и место проведения общего собрания членов кооператива (собрания уполномоченных), а также предлагаемая повестка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3. Правление формирует повестку собрания. Члены кооператива могут вносить вопросы для рассмотрения правлением и включения в повестку собрания, предавая их в письменной форме правлению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4. Не позднее, чем за 14 календарных дней до даты проведения  общего собрания членов кооператива (собрания уполномоченных) повестка дня должна быть окончательно сформирована. </w:t>
      </w:r>
      <w:r>
        <w:rPr>
          <w:rFonts w:cs="Times New Roman" w:ascii="Times New Roman" w:hAnsi="Times New Roman"/>
          <w:b/>
          <w:i/>
        </w:rPr>
        <w:t>Предложения, поступившие позднее, в повестку не включаются, но могут быть приняты к рассмотрению решением общего собра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Правление не вправе вносить изменения в формулировки вопросов, предложенных в повестку дн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 При подготовке ежегодного общего собрания членов кооператива (собрания уполномоченных) членам кооператива (уполномоченным) предоставляются следующие материалы и информация: годовой отчет председателя правления, заключение ревизионной комиссии по результатам проверок, годовой отчет бухгалтера, </w:t>
      </w:r>
      <w:r>
        <w:rPr>
          <w:rFonts w:cs="Times New Roman" w:ascii="Times New Roman" w:hAnsi="Times New Roman"/>
          <w:b/>
          <w:i/>
        </w:rPr>
        <w:t xml:space="preserve">сведения о кандидатах в органы управления кооперативом, </w:t>
      </w:r>
      <w:r>
        <w:rPr>
          <w:rFonts w:cs="Times New Roman" w:ascii="Times New Roman" w:hAnsi="Times New Roman"/>
          <w:b/>
        </w:rPr>
        <w:t>проект финансового плана на предстоящий год и другие необходимые материалы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Указанные материалы за 14  дней до проведения общего собрания членов кооператива (собрания уполномоченных) предоставляются членам кооператива по их требованию в помещении правления кооператива по адресу: ДСК «Дюны», ул. Главная, д.28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В случае нарушения установленного порядка созыва общего собрания членов кооператива (собрания уполномоченных), такое собрание считается нелегитимным, и его решения не имеют законной силы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ГЛАМЕНТ ОБЩЕГО СОБРАНИЯ ЧЛЕНОВ КООПЕРАТИВА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ОБРАНИЯ УПОЛНОМОЧЕННЫХ)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5.1. Для очередного и внеочередного общего собрания членов кооператива (собрания уполномоченных) применяется единый порядок проведения собрания, определяемый в  соответствии с настоящим Положением с проведением следующих процедур: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назначение правлением </w:t>
      </w:r>
      <w:r>
        <w:rPr>
          <w:rFonts w:cs="Times New Roman" w:ascii="Times New Roman" w:hAnsi="Times New Roman"/>
          <w:b/>
          <w:i/>
        </w:rPr>
        <w:t>и последующее утверждение на собр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ов</w:t>
      </w:r>
      <w:r>
        <w:rPr>
          <w:rFonts w:cs="Times New Roman" w:ascii="Times New Roman" w:hAnsi="Times New Roman"/>
          <w:b/>
        </w:rPr>
        <w:t>, которые перед началом собрания регистрируют прибывших на собрание членов кооператива (уполномоченных). Факт регистрации должен быть подтвержден личной подписью прибывшего на собрание члена кооператива (уполномоченного),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ткрывает собрание председатель правления,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собрание принимает решение об открытии собрания (при наличии кворума – более 50% от числа членов кооператива или 2/3 - от числа уполномоченных)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собрание избирает председателя и секретаря собрания,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собрание избирает мандатную и счетную комиссии в количестве не менее 3-х человек каждая,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обрание избирает редакционную комиссию по оформлению протокола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Решение об открытии и по избранию органов управления собранием принимается большинством голосов от зарегистрированных членов кооператива (уполномоченных)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Общее собрание членов кооператива (собрание уполномоченных) устанавливает временной регламент докладов, содокладов, прений и т.д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Порядок на собрании обеспечивает председатель собрания. Присутствующим на собрании запрещается выступать с репликами, прерывающими выступающих, или иными способами препятствовать работе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На каждом общем собрании членов кооператива (собрании уполномоченных) секретарем ведется протокол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Протокол общего собрания членов кооператива (собрания уполномоченных) в обязательном порядке содержит сведения: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 месте и дате проведения собрания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 общем количестве членов кооператива на дату проведения собрания и о количестве участников собрания, прошедших регистрацию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о выборах председателя и секретаря собрания, мандатной, счетной и редакционной комиссии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 содержании повестки дня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 выступивших на собрании лицах и основных положениях их выступлений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о решениях, принятых на общем собрании членов кооператива (собрании уполномоченных) и итогах голосования по каждому вопросу;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- другие сведения, которые в соответствии с решениями общего собрания членов кооператива (собрания уполномоченных) подлежат отражению в протоколе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ми к протоколу должны быть листы регистрации членов кооператива (уполномоченных), прибывших на данное собрание, протоколы счетной комиссии о выборах председателя счетной комиссии и результатах подсчета голосов при принятии решений собрания, отчет председателя правления, отчет ревизионной комиссии. Регистрационные листы должны быть подписаны регистратором, протоколы счетной комиссии - всеми ее членами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общего собрания должен быть оформлен надлежащим образом не позднее  пяти рабочих дней после завершения собрания в двух экземплярах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а экземпляра протокола подписывают  председатель собрания, секретарь, председатель редакционной комиссии, заверяют печатью кооператива. Экземпляр №1 протокола прошивается  и нумеруется с приложениями, скрепляется печатью кооператива и подписью председателя правления и хранится в делах кооператива постоянно. Остальные экземпляры протокола на  двух и более  листах прошиваются, нумеруются, скрепляются печатью кооператива и подписью председателя правления и также хранятся в архивах Кооператива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Протоколы общих собраний членов кооператива (собраний уполномоченных) с приложениями подшиваются в книгу протоколов и в любое время должны  предоставляться для ознакомления любому члену кооператива. Книга протоколов хранится в помещении правления по адресу: Белоостров, ДСК «Дюны», ул. Главная, д.28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По требованию члена кооператива  ему должны предоставляться выписки из протоколов, удостоверенные подписью председателя правления и печатью коопера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7. Общее собрание членов кооператива (собрание уполномоченных)вправе принимать решения только </w:t>
      </w:r>
      <w:r>
        <w:rPr>
          <w:rFonts w:cs="Times New Roman" w:ascii="Times New Roman" w:hAnsi="Times New Roman"/>
          <w:b/>
          <w:i/>
        </w:rPr>
        <w:t>по вопросам повестки дня, сообщенным всем членам кооператива в соответствии с настоящим Положением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8. Квалифицированным большинством не менее 2/3 голосов от общего числа членов кооператива </w:t>
      </w:r>
      <w:r>
        <w:rPr>
          <w:rFonts w:cs="Times New Roman" w:ascii="Times New Roman" w:hAnsi="Times New Roman"/>
          <w:b/>
          <w:i/>
        </w:rPr>
        <w:t>(числа уполномоченных)</w:t>
      </w:r>
      <w:r>
        <w:rPr>
          <w:rFonts w:cs="Times New Roman" w:ascii="Times New Roman" w:hAnsi="Times New Roman"/>
          <w:b/>
        </w:rPr>
        <w:t xml:space="preserve"> принимаются решения по вопросам исключительной компетенции общего собр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</w:rPr>
        <w:t>5.9. Большинством голосов от числа присутствующих на собрании принимаются решения по вопросам, не указанным в п.5.8. настоящего Поло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5.10.Решения общего собрания членов кооператива (собрания уполномоченных) принимаются путем открытого голосования. </w:t>
      </w:r>
      <w:r>
        <w:rPr>
          <w:rFonts w:cs="Times New Roman" w:ascii="Times New Roman" w:hAnsi="Times New Roman"/>
          <w:b/>
          <w:i/>
        </w:rPr>
        <w:t>По решению общего собрания для принятия решений по повестке дня может быть проведено голосование именными бюллетенями для голос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11.Решения общего собрания членов кооператива (собрания уполномоченных) обязательны для исполнения всеми членами кооператива, председателем правления, членами прав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утверждено на общем собрании членов кооператива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____ от 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________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29:00Z</dcterms:created>
  <dc:creator>leon</dc:creator>
  <dc:description/>
  <cp:keywords/>
  <dc:language>en-US</dc:language>
  <cp:lastModifiedBy>Хомяк</cp:lastModifiedBy>
  <cp:lastPrinted>2009-07-10T17:22:00Z</cp:lastPrinted>
  <dcterms:modified xsi:type="dcterms:W3CDTF">2009-07-17T11:27:00Z</dcterms:modified>
  <cp:revision>4</cp:revision>
  <dc:subject/>
  <dc:title>ПОЛОЖЕНИЕ ОБ ОБЩЕМ СОБРАНИИ ЧЛЕНОВ ДСК «ДЮНЫ» (СОБРАНИИ УПОЛНОМОЧЕННЫХ)</dc:title>
</cp:coreProperties>
</file>