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357"/>
        <w:jc w:val="center"/>
        <w:rPr>
          <w:b/>
          <w:b/>
        </w:rPr>
      </w:pPr>
      <w:r>
        <w:rPr>
          <w:b/>
        </w:rPr>
        <w:t>ПОЛОЖЕНИЕ О ВЗНОСАХ И ПЛАТЕЖАХ</w:t>
      </w:r>
    </w:p>
    <w:p>
      <w:pPr>
        <w:pStyle w:val="Normal"/>
        <w:ind w:right="-365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-365" w:firstLine="357"/>
        <w:jc w:val="both"/>
        <w:rPr>
          <w:b/>
          <w:b/>
        </w:rPr>
      </w:pPr>
      <w:r>
        <w:rPr>
          <w:b/>
        </w:rPr>
        <w:t>Член кооператива вносит следующие взносы: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1.1.Вступительные взносы – денежные средства, внесенные членами кооператива на организационные расходы и оформление документации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1.2.Членские взносы – денежные средства, периодические вносимые на оплату труда работников, заключивших трудовые договоры с кооперативом, и другие текущие расходы кооператива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1.3.Паевые взносы – имущественные взносы, внесенные на приобретение (создание) имущества общего пользования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1.4.Дополнительные взносы – денежные средства, вносимые членами кооператива для покрытия убытков, образовавшихся при осуществлении мероприятий, утвержденных общим собранием членов кооператива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1.5.Специальные взносы – денежные средства, вносимые отдельными членами кооператива для создания и последующей эксплуатации определенного имущества кооператива, отвечающего интересам этих отдельных членов,  на условиях отдельного договора, заключенного ими на основании решения общего собрания членов кооператива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1.6.Добровольные взносы и пожертвования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2. Размер каждого взноса, кроме специального устанавливается решением общего собрания или собранием уполномоченных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3. Размер специального взноса устанавливается решением членов кооператива, в интересах которых эти специальные взносы устанавливаются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4. Порядок оплаты членских взносов: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4.1. Членские взносы в размере не менее 50 % должны быть уплачены до 30 июня текущего года (допускается уплата членских взносов в полном объеме).</w:t>
      </w:r>
    </w:p>
    <w:p>
      <w:pPr>
        <w:pStyle w:val="Normal"/>
        <w:spacing w:before="0" w:after="120"/>
        <w:ind w:right="-365" w:firstLine="357"/>
        <w:jc w:val="both"/>
        <w:rPr/>
      </w:pPr>
      <w:r>
        <w:rPr>
          <w:b/>
        </w:rPr>
        <w:t xml:space="preserve">С 1 июля текущего года на неуплаченную в срок сумму начисляется 4 % ежемесячно. </w:t>
      </w:r>
    </w:p>
    <w:p>
      <w:pPr>
        <w:pStyle w:val="Normal"/>
        <w:spacing w:before="0" w:after="120"/>
        <w:ind w:right="-365" w:firstLine="357"/>
        <w:jc w:val="both"/>
        <w:rPr/>
      </w:pPr>
      <w:r>
        <w:rPr>
          <w:b/>
        </w:rPr>
        <w:t xml:space="preserve">Оставшаяся сумма членских взносов должна быть уплачена не позднее 31 декабря текущего года. </w:t>
      </w:r>
    </w:p>
    <w:p>
      <w:pPr>
        <w:pStyle w:val="Normal"/>
        <w:spacing w:before="0" w:after="120"/>
        <w:ind w:right="-365" w:firstLine="357"/>
        <w:jc w:val="both"/>
        <w:rPr/>
      </w:pPr>
      <w:r>
        <w:rPr>
          <w:b/>
        </w:rPr>
        <w:t xml:space="preserve">С 1 января последующего года на неуплаченную сумму членских взносов начисляется  4% ежемесячно. </w:t>
      </w:r>
    </w:p>
    <w:p>
      <w:pPr>
        <w:pStyle w:val="Normal"/>
        <w:spacing w:before="0" w:after="120"/>
        <w:ind w:right="-365" w:firstLine="357"/>
        <w:jc w:val="both"/>
        <w:rPr/>
      </w:pPr>
      <w:r>
        <w:rPr>
          <w:b/>
        </w:rPr>
        <w:t>Увеличение членских взносов на 4 % ежемесячно при уплате в неустановленные сроки идет на покрытие убытков, возникших из-за несвоевременной их уплаты.</w:t>
      </w:r>
    </w:p>
    <w:p>
      <w:pPr>
        <w:pStyle w:val="Normal"/>
        <w:spacing w:before="0" w:after="120"/>
        <w:ind w:right="-365" w:firstLine="357"/>
        <w:jc w:val="both"/>
        <w:rPr/>
      </w:pPr>
      <w:r>
        <w:rPr>
          <w:b/>
        </w:rPr>
        <w:t>4.3. В случае имеющихся задолженностей по уплате членских взносов за предшествующие годы, вносимые средства вначале идут на погашение задолженностей в соответствии с п. 4.1  настоящего Положения, а затем идет зачет за текущий период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5. Член кооператива вносит следующие платежи: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5.1. Платежи за потребленные ресурсы (э/энергию, воду).</w:t>
      </w:r>
    </w:p>
    <w:p>
      <w:pPr>
        <w:pStyle w:val="Normal"/>
        <w:spacing w:before="0" w:after="120"/>
        <w:ind w:right="-365" w:firstLine="357"/>
        <w:jc w:val="both"/>
        <w:rPr/>
      </w:pPr>
      <w:r>
        <w:rPr>
          <w:b/>
        </w:rPr>
        <w:t>5.2. Платеж по возмещению  ущерба, причиненного имуществу кооператива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6. Порядок расчетов платежей: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6.1. Количество потребленных членом кооператива ресурсов определяются в следующем порядке: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- количество потребленной э/энергии определяется по электросчетчику члена кооператива;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- количество потребленной воды определяется по водосчетчику члена кооператива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6.2. Размер ущерба, причиненного имуществу кооператива, определяется на основании соглашения, заключенного в письменной форме между кооперативом и лицом, причинившим ущерб. В случае отказа причинителя ущерба от заключения соглашения кооператив устраняет ущерб с последующим взысканием суммы устранения ущерба с его причинителя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7. Порядок внесения платежей:</w:t>
      </w:r>
    </w:p>
    <w:p>
      <w:pPr>
        <w:pStyle w:val="Normal"/>
        <w:spacing w:before="0" w:after="120"/>
        <w:ind w:right="-365" w:firstLine="357"/>
        <w:jc w:val="both"/>
        <w:rPr/>
      </w:pPr>
      <w:r>
        <w:rPr>
          <w:b/>
        </w:rPr>
        <w:t xml:space="preserve">- платежи за электроэнергию производятся ежемесячно; </w:t>
      </w:r>
    </w:p>
    <w:p>
      <w:pPr>
        <w:pStyle w:val="Normal"/>
        <w:spacing w:before="0" w:after="120"/>
        <w:ind w:right="-365" w:firstLine="357"/>
        <w:jc w:val="both"/>
        <w:rPr/>
      </w:pPr>
      <w:r>
        <w:rPr>
          <w:b/>
        </w:rPr>
        <w:t>- платежи за воду производятся ежемесячно;</w:t>
      </w:r>
    </w:p>
    <w:p>
      <w:pPr>
        <w:pStyle w:val="Normal"/>
        <w:spacing w:before="0" w:after="120"/>
        <w:ind w:right="-365" w:firstLine="357"/>
        <w:jc w:val="both"/>
        <w:rPr/>
      </w:pPr>
      <w:r>
        <w:rPr>
          <w:b/>
        </w:rPr>
        <w:t>Допускается предварительная оплата коммунальных услуг, но не более чем за шесть месяцев вперед из расчета не менее среднемесячного потребления за предшествующий год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8. Член кооператива обязан: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8.1. Своевременно уплачивать все виды взносов и платежей.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 xml:space="preserve">8.2. Участвовать в равной доле с другими членами кооператива в расходах на содержание и ремонт общего имущества. Размер и сроки оплаты устанавливаются общим собранием членов кооператива (собранием уполномоченных). </w:t>
      </w:r>
    </w:p>
    <w:p>
      <w:pPr>
        <w:pStyle w:val="Normal"/>
        <w:spacing w:before="0" w:after="120"/>
        <w:ind w:right="-365" w:firstLine="357"/>
        <w:jc w:val="both"/>
        <w:rPr>
          <w:b/>
          <w:b/>
        </w:rPr>
      </w:pPr>
      <w:r>
        <w:rPr>
          <w:b/>
        </w:rPr>
        <w:t>8.3. Участвовать в мероприятиях и общественных работах, выполняемых кооперативно, лично или компенсировать финансово. Размер платежа определяется ежегодно на общем собрании членов кооператива (собрании уполномоченных).</w:t>
      </w:r>
    </w:p>
    <w:p>
      <w:pPr>
        <w:pStyle w:val="Normal"/>
        <w:spacing w:before="0" w:after="120"/>
        <w:ind w:right="-365" w:firstLine="357"/>
        <w:jc w:val="both"/>
        <w:rPr>
          <w:b/>
          <w:b/>
          <w:i/>
          <w:i/>
        </w:rPr>
      </w:pPr>
      <w:r>
        <w:rPr>
          <w:b/>
        </w:rPr>
        <w:t>9. Взносы и платежи граждан, ведущих дачное хозяйство в индивидуальном порядке и пользующихся объектами инфраструктуры, расположенными на территории ДСК «Дюны», определяются договором, заключенным между кооперативом и данным гражданином.</w:t>
      </w:r>
    </w:p>
    <w:p>
      <w:pPr>
        <w:pStyle w:val="Normal"/>
        <w:spacing w:before="0" w:after="120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426"/>
        <w:rPr/>
      </w:pPr>
      <w:r>
        <w:rPr/>
      </w:r>
    </w:p>
    <w:p>
      <w:pPr>
        <w:pStyle w:val="Normal"/>
        <w:spacing w:before="0" w:after="120"/>
        <w:ind w:firstLine="426"/>
        <w:rPr/>
      </w:pPr>
      <w:r>
        <w:rPr/>
      </w:r>
    </w:p>
    <w:p>
      <w:pPr>
        <w:pStyle w:val="Normal"/>
        <w:spacing w:before="0" w:after="120"/>
        <w:ind w:firstLine="426"/>
        <w:rPr/>
      </w:pPr>
      <w:r>
        <w:rPr/>
      </w:r>
    </w:p>
    <w:p>
      <w:pPr>
        <w:pStyle w:val="Normal"/>
        <w:spacing w:before="0" w:after="120"/>
        <w:ind w:firstLine="426"/>
        <w:rPr/>
      </w:pPr>
      <w:r>
        <w:rPr/>
      </w:r>
    </w:p>
    <w:p>
      <w:pPr>
        <w:pStyle w:val="Normal"/>
        <w:spacing w:before="0" w:after="120"/>
        <w:ind w:firstLine="426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утверждено на общем собрании членов кооператива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 ____ от ____________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___________________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обрания______________________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spacing w:before="0" w:after="120"/>
        <w:ind w:firstLine="42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29:00Z</dcterms:created>
  <dc:creator>LEON</dc:creator>
  <dc:description/>
  <cp:keywords/>
  <dc:language>en-US</dc:language>
  <cp:lastModifiedBy>User</cp:lastModifiedBy>
  <cp:lastPrinted>2009-07-10T17:18:00Z</cp:lastPrinted>
  <dcterms:modified xsi:type="dcterms:W3CDTF">2009-07-10T20:29:00Z</dcterms:modified>
  <cp:revision>2</cp:revision>
  <dc:subject/>
  <dc:title>ПОЛОЖЕНИЕ О ВЗНОСАХ И ПЛАТЕЖАХ</dc:title>
</cp:coreProperties>
</file>