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0"/>
          <w:szCs w:val="20"/>
        </w:rPr>
        <w:tab/>
        <w:tab/>
        <w:tab/>
        <w:t xml:space="preserve">   Принято на общем собрании ДСК «Дюны»,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</w:t>
      </w:r>
      <w:r>
        <w:rPr>
          <w:b w:val="false"/>
          <w:sz w:val="20"/>
          <w:szCs w:val="20"/>
        </w:rPr>
        <w:t>Протокол №57 от 26 июля 2009  г., приложение № 8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нкт-Петербург</w:t>
        <w:tab/>
        <w:tab/>
        <w:tab/>
        <w:tab/>
        <w:tab/>
        <w:tab/>
        <w:tab/>
        <w:t>______________200_г</w:t>
      </w:r>
    </w:p>
    <w:p>
      <w:pPr>
        <w:pStyle w:val="Normal"/>
        <w:rPr>
          <w:sz w:val="24"/>
          <w:szCs w:val="24"/>
        </w:rPr>
      </w:pPr>
      <w:r>
        <w:rPr>
          <w:i/>
          <w:sz w:val="22"/>
          <w:szCs w:val="22"/>
        </w:rPr>
        <w:t>Курортный район</w:t>
        <w:tab/>
      </w:r>
      <w:r>
        <w:rPr>
          <w:sz w:val="24"/>
          <w:szCs w:val="24"/>
        </w:rPr>
        <w:tab/>
        <w:tab/>
        <w:tab/>
        <w:tab/>
      </w:r>
      <w:r>
        <w:rPr>
          <w:i/>
          <w:sz w:val="22"/>
          <w:szCs w:val="22"/>
        </w:rPr>
        <w:t xml:space="preserve">                                     </w:t>
      </w:r>
      <w:r>
        <w:rPr>
          <w:sz w:val="24"/>
          <w:szCs w:val="24"/>
        </w:rPr>
        <w:t xml:space="preserve">                            </w:t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________________________________________ </w:t>
      </w:r>
    </w:p>
    <w:p>
      <w:pPr>
        <w:pStyle w:val="TextBodyIndent"/>
        <w:ind w:firstLine="567"/>
        <w:rPr/>
      </w:pPr>
      <w:r>
        <w:rPr>
          <w:b/>
          <w:bCs/>
          <w:sz w:val="20"/>
          <w:szCs w:val="20"/>
        </w:rPr>
        <w:t xml:space="preserve">                                                     </w:t>
      </w:r>
      <w:r>
        <w:rPr>
          <w:b/>
          <w:bCs/>
          <w:sz w:val="20"/>
          <w:szCs w:val="20"/>
        </w:rPr>
        <w:t xml:space="preserve">( Ф.И.О. </w:t>
      </w:r>
      <w:r>
        <w:rPr>
          <w:bCs/>
          <w:sz w:val="20"/>
          <w:szCs w:val="20"/>
        </w:rPr>
        <w:t>полностью)</w:t>
      </w:r>
    </w:p>
    <w:p>
      <w:pPr>
        <w:pStyle w:val="TextBodyIndent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владельца участка №___   по адресу:_________________ Паевая книжка  № ________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(ая) в дальнейшем </w:t>
      </w:r>
      <w:r>
        <w:rPr>
          <w:b/>
          <w:bCs/>
          <w:sz w:val="24"/>
          <w:szCs w:val="24"/>
        </w:rPr>
        <w:t>«Сторона 1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дачно-строительный кооператив «Дюны», именуемый в дальнейшем </w:t>
      </w:r>
      <w:r>
        <w:rPr>
          <w:b/>
          <w:sz w:val="24"/>
          <w:szCs w:val="24"/>
        </w:rPr>
        <w:t>«Сторона 2»</w:t>
      </w:r>
      <w:r>
        <w:rPr>
          <w:sz w:val="24"/>
          <w:szCs w:val="24"/>
        </w:rPr>
        <w:t>, в лице председателя правления Цветкова Вячеслава Борисовича, действующего на основании Устава ДСК «Дюны», с другой стороны, совместно именуемые «Стороны» заключили настоящее соглашение о нижеследующем:</w:t>
      </w:r>
    </w:p>
    <w:p>
      <w:pPr>
        <w:pStyle w:val="TextBodyIndent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402" w:leader="none"/>
        </w:tabs>
        <w:rPr/>
      </w:pPr>
      <w:r>
        <w:rPr>
          <w:sz w:val="24"/>
          <w:szCs w:val="24"/>
        </w:rPr>
        <w:t>Сторона 1, на период осуществления строительных работ:</w:t>
      </w:r>
    </w:p>
    <w:p>
      <w:pPr>
        <w:pStyle w:val="TextBodyIndent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TextBodyIndent"/>
        <w:tabs>
          <w:tab w:val="clear" w:pos="720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  <w:t>( перечень работ или номер договора с подрядной организацией с приложением копии договора)</w:t>
      </w:r>
    </w:p>
    <w:p>
      <w:pPr>
        <w:pStyle w:val="TextBodyIndent"/>
        <w:tabs>
          <w:tab w:val="clear" w:pos="720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 __________________________________________                 </w:t>
      </w:r>
    </w:p>
    <w:p>
      <w:pPr>
        <w:pStyle w:val="TextBodyIndent"/>
        <w:tabs>
          <w:tab w:val="clear" w:pos="720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3402" w:leader="none"/>
        </w:tabs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340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существляет Стороне 2 регулярные платежи за пользование водой и электричеством согласно приборам учета не позднее первой субботы месяца, следующего за оплачиваемым.  </w:t>
      </w:r>
    </w:p>
    <w:p>
      <w:pPr>
        <w:pStyle w:val="TextBodyIndent"/>
        <w:tabs>
          <w:tab w:val="clear" w:pos="720"/>
          <w:tab w:val="left" w:pos="340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Факт завершения (прекращения) строительных работ, указанных в п.1., настоящего соглашения подтверждается Стороной 1 путем предъявления Стороне 2 документов свидетельствующих о завершении (прекращении) подрядчиками Стороны 1 выполнения указанных строительных работ (акты выполненных работ, соглашение о расторжении договора и т.п.).</w:t>
      </w:r>
    </w:p>
    <w:p>
      <w:pPr>
        <w:pStyle w:val="TextBodyIndent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Перед началом Стороной 1 строительных работ, указанных в п.1 настоящего соглашения, обе стороны комиссионно (вместе со Стороной 2) проводят обследование состояния приборов учета расхода электроэнергии и воды (со снятием показаний на момент обследования) на объекте и фиксируют полученные данные в виде акта. При необходимости производится перенос или замена данных приборов учета. Данная работа осуществляется только специалистами ДСК «Дюны». Оплата этих работы и оплата стоимости приборов производится Стороной 1.</w:t>
      </w:r>
    </w:p>
    <w:p>
      <w:pPr>
        <w:pStyle w:val="TextBodyIndent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случае выявления пользования Стороной 1 или подрядчиками водой и электричеством на указанном земельном участке без работающих приборов учета или нарушения их целостности (снятые пломбы, несанкционированный перенос, механические повреждения и т.п.), Сторона 1 оплачивает в безусловном порядке Стороне 2 штраф в размере 5000 рублей за каждый такой обнаруженный факт. Кроме того, Сторона 1 должна, в случае необходимости, закупить новые измерительные приборы и оплатить работы по их установке.  </w:t>
      </w:r>
    </w:p>
    <w:p>
      <w:pPr>
        <w:pStyle w:val="TextBodyIndent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3402" w:leader="none"/>
        </w:tabs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Перед началом Стороной 1 строительных работ, указанных в п.1. настоящего соглашения, обе Стороны комиссионно составляют Схему проезда грузовых машин подрядчиков Стороны 1 по дорогам общего пользования Стороны 2, а также дефектную ведомость (Дефектная ведомость №1) нарушения целостности  дорог общего пользования (включая: дорожное покрытие, кюветы, трубы и инженерные коммуникации) по состоянию до начала работ на объекте Стороны 1 (если работы начаты в зимний период – данная Дефектная ведомость составляется после весеннего вскрытия дорог). Состояние дорог и иных объектов фиксируется на цифровом носителе (цифровой фотоаппарат) и хранится в электронном виде на компьютере Правления ДСК «Дюны» и Стороны 1 (по желанию). Данный электронный документ является неотъемлемой частью Дефектной ведомости.</w:t>
      </w:r>
    </w:p>
    <w:p>
      <w:pPr>
        <w:pStyle w:val="TextBodyIndent"/>
        <w:tabs>
          <w:tab w:val="clear" w:pos="720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осле завершения (прекращения) Стороной 1 работ, обеими сторонами комиссионно составляется новая Дефектная ведомость (Дефектная ведомость №2)  и на основании сравнения её с Дефектной ведомостью №1 составляется соглашение об объемах и способах  возмещения Стороной 1 ущерба Стороне 2 по восстановлению использовавшихся дорог и иных объектов.  </w:t>
      </w:r>
    </w:p>
    <w:p>
      <w:pPr>
        <w:pStyle w:val="TextBodyIndent"/>
        <w:tabs>
          <w:tab w:val="clear" w:pos="720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Обязанность довед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хемы проезда грузового транспорта Стороны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сведения водителей грузового транспорта лежат   на Стороне 1. В случа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явления Стороной 2 нарушений данной Схемы проезда грузового транспорта Сторона 2 вправе применить штрафные санкции к Стороне 1.</w:t>
      </w:r>
    </w:p>
    <w:p>
      <w:pPr>
        <w:pStyle w:val="TextBodyIndent"/>
        <w:tabs>
          <w:tab w:val="clear" w:pos="720"/>
          <w:tab w:val="left" w:pos="340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Indent"/>
        <w:tabs>
          <w:tab w:val="clear" w:pos="720"/>
          <w:tab w:val="left" w:pos="340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Сторона 1 обязуется осуществлять вывоз за пределы ДСК «Дюны» строительного и крупногабаритного мусора, а также большие объемы бытового мусора (более одного стандартного мусорного мешка объемом 60 л в неделю) самостоятельно за свой счет. В случае выявления складирования мусора Стороны 1 в местах складирования бытового мусора Стороны 2 (или в иных местах на территории ДСК «Дюны»), Сторона 1 оплачивает (за каждый выявленный случай) в безусловном порядке Стороне 2 штраф в размере стоимости вывоза одного мусорного контейнера объемом 6 куб.м по состоянию на дату выявления указанного нарушения. </w:t>
      </w:r>
    </w:p>
    <w:p>
      <w:pPr>
        <w:pStyle w:val="TextBodyIndent"/>
        <w:tabs>
          <w:tab w:val="clear" w:pos="720"/>
          <w:tab w:val="left" w:pos="340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3402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В случае не исполнения Стороной 1 данного Соглашения, а также отказа от уплаты штрафа Стороной 1 (в случаях оговоренных в данном Соглашении), Сторона 2 оставляет за собой право отключать без предварительного предупреждения объекты Стороны 1 от электроэнергии и воды, а также прекратить пропуск грузового автотранспорта Стороны 1 на территорию ДСК «Дюны».</w:t>
      </w:r>
    </w:p>
    <w:p>
      <w:pPr>
        <w:pStyle w:val="TextBodyIndent"/>
        <w:tabs>
          <w:tab w:val="clear" w:pos="720"/>
          <w:tab w:val="left" w:pos="340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Настоящее соглашение составлено в двух подлинных экземплярах, имеющих равную юридическую силу -  по одному для каждой стороны. </w:t>
      </w:r>
    </w:p>
    <w:p>
      <w:pPr>
        <w:pStyle w:val="TextBodyIndent"/>
        <w:tabs>
          <w:tab w:val="clear" w:pos="720"/>
          <w:tab w:val="left" w:pos="340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ефектная ведомость №1, электронный  документ по состоянию дорог и инженерной инфраструктуры, Акт состояния измерительных приборов электропользования и воды, акт показаний счетчиков электо- и водопотребления на момент начала работ, сведения о состоянии дорог и другой придорожной инфраструктуры (в электронном виде) - являются неотъемлемой частью данного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квизиты и подписи сторон: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04075</wp:posOffset>
                </wp:positionV>
                <wp:extent cx="4496435" cy="266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1"/>
                              <w:gridCol w:w="328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" w:leader="none"/>
                                    </w:tabs>
                                    <w:spacing w:lineRule="exact" w:line="230" w:before="96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5"/>
                                    </w:rPr>
                                    <w:t>Сторона 1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" w:leader="none"/>
                                    </w:tabs>
                                    <w:spacing w:lineRule="exact" w:line="230" w:before="96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5"/>
                                    </w:rPr>
                                    <w:t>Сторон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5" w:hRule="atLeast"/>
                              </w:trPr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" w:leader="none"/>
                                    </w:tabs>
                                    <w:spacing w:lineRule="exact" w:line="230" w:before="96" w:after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77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СК «Дюн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77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нкт-Петербург, пос. Белоостро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77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л. Главная, д.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77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Н 7821011189 КПП 7827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77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/с 407038105074700000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77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ОАО «Банк ВЕФК» г. Санкт-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77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/с 301018106000000008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77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ИК 0440308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77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.: 437-79-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" w:leader="none"/>
                                    </w:tabs>
                                    <w:spacing w:lineRule="exact" w:line="230" w:before="96" w:after="0"/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" w:leader="none"/>
                                    </w:tabs>
                                    <w:spacing w:lineRule="exact" w:line="230" w:before="96" w:after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_______________/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" w:leader="none"/>
                                    </w:tabs>
                                    <w:spacing w:lineRule="exact" w:line="230" w:before="96" w:after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" w:leader="none"/>
                                    </w:tabs>
                                    <w:spacing w:lineRule="exact" w:line="230" w:before="96" w:after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_______________/В.Б. Цветков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" w:leader="none"/>
                                    </w:tabs>
                                    <w:spacing w:lineRule="exact" w:line="230" w:before="96" w:after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210.1pt;mso-wrap-distance-left:9pt;mso-wrap-distance-right:9pt;mso-wrap-distance-top:0pt;mso-wrap-distance-bottom:0pt;margin-top:567.25pt;mso-position-vertical-relative:page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1"/>
                        <w:gridCol w:w="328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30" w:before="96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5"/>
                              </w:rPr>
                              <w:t>Сторона 1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30" w:before="96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5"/>
                              </w:rPr>
                              <w:t>Сторона 2</w:t>
                            </w:r>
                          </w:p>
                        </w:tc>
                      </w:tr>
                      <w:tr>
                        <w:trPr>
                          <w:trHeight w:val="2815" w:hRule="atLeast"/>
                        </w:trPr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30" w:before="96" w:after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7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СК «Дюн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7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нкт-Петербург, пос. Белоостро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7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л. Главная, д.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7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Н 7821011189 КПП 7827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7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/с 407038105074700000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7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ОАО «Банк ВЕФК» г. Санкт-Петербур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7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/с 301018106000000008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7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ИК 0440308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7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.: 437-79-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30" w:before="96" w:after="0"/>
                              <w:rPr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30" w:before="96" w:after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_______________/__________________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30" w:before="96" w:after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30" w:before="96" w:after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_______________/В.Б. Цветков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30" w:before="96" w:after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30" w:before="96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</w:t>
    </w:r>
    <w:r>
      <w:rPr/>
      <w:t>Сторона 1</w:t>
      <w:tab/>
      <w:t xml:space="preserve"> (подпись)                                                                                        Сторона 2 (подпись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04:00Z</dcterms:created>
  <dc:creator>1</dc:creator>
  <dc:description/>
  <cp:keywords/>
  <dc:language>en-US</dc:language>
  <cp:lastModifiedBy>георгий</cp:lastModifiedBy>
  <cp:lastPrinted>2009-07-25T10:36:00Z</cp:lastPrinted>
  <dcterms:modified xsi:type="dcterms:W3CDTF">2009-08-12T10:04:00Z</dcterms:modified>
  <cp:revision>2</cp:revision>
  <dc:subject/>
  <dc:title>ДОГОВОР №____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4923817</vt:r8>
  </property>
  <property fmtid="{D5CDD505-2E9C-101B-9397-08002B2CF9AE}" pid="3" name="_AuthorEmail">
    <vt:lpwstr>lakontseva@spbrealty.ru</vt:lpwstr>
  </property>
  <property fmtid="{D5CDD505-2E9C-101B-9397-08002B2CF9AE}" pid="4" name="_AuthorEmailDisplayName">
    <vt:lpwstr>Лаконцева Светлан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