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уполномоч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чно-строительного кооператива «Дю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Федеральным Законом №66-ФЗ от 15.04.1998 «О садоводчески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ороднических и дачных некоммерческих объединениях граждан» (далее по тексту – Закон) собрание уполномоченных, наравне с общим собранием членов Кооператива, является его высшим органом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 соответствии с Законом в настоящем Положении устанавлива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о членов Кооператива, от которых избирается один уполномоченный, представляющий их интерес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олномочий уполномоченног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брания уполномоченн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ь досрочного переизбрания уполномоченных.</w:t>
      </w:r>
    </w:p>
    <w:p>
      <w:pPr>
        <w:pStyle w:val="Style15"/>
        <w:spacing w:before="0" w:after="0"/>
        <w:ind w:left="62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оящее Положение об уполномоченных является неотъемлемой часть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а Кооперати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, права и обязанности уполномоченны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е избираются из членов Кооператива и не могут передавать осуществление своих полномочий другим лицам, в том числе другим членам Кооперати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е избираются от того количества членов Кооператива, дачные участки и дома которых находятся в выделенном квартале или соседних с ним, в соответствии с поквартальным планом застройки поселка. Весь поселок разбивается на несколько округов по 4-6 кварталов в каждом. Общее количество уполномоченных Кооператива составляет 40-50 человек в соответствии с итогами конкретных выбор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лномоченные избираются поименным голосованием членов Кооператива сроком на 3 года (открытым голосованием с использованием бюллетеней). Результаты голосования должны быть оформлены протоколом, содержащим подписи членов Кооператива, принимавших участие в выборах или обобщающим подписанные ими бюллете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уполномоченного по представлению интересов конкретного доверителя досрочно прекращаются по заявлению последнего. Одновременно он может оформить бюллетень о представлении его интересов другим действующим уполномоченны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имеет право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частвовать и принимать решения на собраниях уполномоченных по всем вопросам жизнедеятельности Кооператива путем участия в голосовани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инимать участие в заседаниях правления Кооператива при обсуждении вопросов, затрагивающих интересы представляемых им членов Кооператива и осуществлять другие разумные действия в соответствии с делегированными полномочия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бязан: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на собрании уполномоченных и при решении текущих вопросов жизнедеятельности Кооператива; представлять интересы членов Кооператива, делегировавших ему свои полномочия;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нформировать избравших его членов Кооператива о проведении планируемого собрания уполномоченных и его повестке, а также о своей позиции по предстоящему обсуждению и голосованию при принятии решений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нформировать своих избирателей о принятых на собрании уполномоченных решениях, всячески содействовать и оказывать помощь правлению Кооператива в выполнении указанных решен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собраний уполномоченных</w:t>
      </w:r>
    </w:p>
    <w:p>
      <w:pPr>
        <w:pStyle w:val="Normal"/>
        <w:spacing w:before="0" w:after="0"/>
        <w:ind w:left="709" w:hanging="425"/>
        <w:rPr/>
      </w:pPr>
      <w:r>
        <w:rPr>
          <w:rFonts w:cs="Times New Roman" w:ascii="Times New Roman" w:hAnsi="Times New Roman"/>
          <w:b/>
        </w:rPr>
        <w:t>1.    Регламент проведения собраний уполномоченных должен удовлетворять принципам   демократичного и представительного управления Кооперативом, а именно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и решении важнейших вопросов жизнедеятельности Кооператива голос каждого члена Кооператива должен быть услышан, каждый член Кооператива имеет право довести до коллектива через избранного уполномоченного свое мнение, и каждое существенное предложение должно быть учтено и рассмотрено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ешения по обсуждаемым вопросам должны приниматься в соответствии с требованиями Устава большинством голосов представляемых членов Кооператива. В любом случае должен соблюдаться принцип: один член Кооператива – один голос, учитываемый при голосовании через своего уполномоченного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полномоченный голосует делегированным ему количеством голосов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ля осуществления правильного подсчета голосов должна проводиться регистрация уполномоченных, принимающих участие в собрании, должны избираться счетная и мандатная комисси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обрание уполномоченных считается легитимным, если общее количество делегированных голосов уполномоченных, зарегистрированных на собрании, составит более половины общего количества членов Кооператив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ешение собрания уполномоченных считается принятым, если сумма голосов, делегированных уполномоченным, проголосовавшим за это решение, составляет более половины голосов, зарегистрированных на собрани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о вопросам, для решения которых на общем собрании требуется квалифицированное большинство (2/3 голосов присутствующих), собрание уполномоченных также принимает решение квалифицированным большинством делегированных голосов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ля обеспечения активного участия членов Кооператива в его жизни очередные собрания уполномоченных проводятся регулярно в течение года в заранее обозначенные сроки и, по возможности, с заранее предусмотренными предметами обсуждения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Выборы уполномоченных организует правление Кооператива в месячный срок после очередного общего собрания членов Кооператива (собрания уполномоченных), предшествующего дате истечения срока деятельности действующего состава уполномоченных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Список кандидатов в уполномоченные формируется правлением, ревизионной комиссией, общественными комиссиями и инициативными группами из числа членов Кооператива, известных своей общественной активностью (в разные годы входивших в состав правления, общественных комиссий Кооператива, квартальных уполномоченных). Список является открытым – каждый член Кооператива может выдвинуть своего кандидата, в том числе и в порядке самовыдвижения.</w:t>
      </w:r>
    </w:p>
    <w:p>
      <w:pPr>
        <w:pStyle w:val="Style15"/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</w:rPr>
        <w:t>4.    Как следствие открытости списка кандидатов, выборы должны проводиться в 2 тура. Группа кандидатов в количестве не менее 40-50 (или более) человек, набравших наибольшее количество голосов, распределяет по результатам голосования во 2-м туре между собой голоса тех членов Кооператива, кандидаты которых не попали в лидирующую группу (во 2-м туре голосуют только избиратели непрошедших кандидатов и те, кто по каким-либо причинам не принимал участия в 1-м туре голосования). После 2-го тура по большинству голосов окончательно формируется состав из 40-50 (или более) уполномоченных, а избирателям не попавших в это число кандидатов предлагается делегировать полномочия любому уполномоченному из числа избранных. Любой член Кооператива имеет право воздержаться, если ни один из кандидатов его не устраивает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Число членов Кооператива, представляемых одним уполномоченным, не может превышать 10 и быть меньше 7. Кандидат в уполномоченные, набравший свыше 10 голосов, предлагает части своих избирателей передоверить представление своих интересов другим кандидатам, как это предусмотрено в общепринятых процедурах выборов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Важнейшей обязанностью и правом члена Кооператива является участие в очном общем собрании. В целях обеспечения кворума каждый член Кооператива может доверить уполномоченному право в случае своего личного отсутствия быть его представителем на собрании. Право быть представителем должно быть специально оговорено, в обязательном порядке скреплено личной подписью члена Кооператива и заверено подписью председателя правления Кооператива. Уполномоченный представляет только тех лиц, которые письменно подтвердили его право представлять их на очном собрании, и на собрании имеет соответствующее число делегированных ему как представителю голосов (за вычетом голосов тех членов Кооператива, которые присутствуют на общем собрании лично)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Закон не предусматривает смешанных собраний - очных (всех членов Кооператива) и уполномоченных, и потому на очном общем собрании уполномоченные могут быть только доверенными представителями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Выборные бюллетени 1-го и 2-го туров должны быть сброшюрованы вместе со сводными протоколами, подписаны должностными лицами (председателем правления и председателем счетной комиссии), скреплены печатью Кооператива и помещены в архив на хранение наряду с основными документами Кооператива. Порядок доступа к ним членов Кооператива – тот же самый, что и для остальных документов Кооператива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должен всячески содействовать созданию благоприятной обстановки в Кооперативе, мирному и разумному разрешению конфликтных ситуаций, затрагивающих личные и общественные интересы членов Кооператива.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Белоостров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К «Дюны"                                          __________________20_____года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284" w:firstLine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«Положением об уполномоченных ДСК «Дюны» настоящим бюллетенем я,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ю за кандидата в состав уполномоченных ДСК «Дюны»_________________________________________________________________________________________________________________________, избираемого на срок 3 года со дня утверждения сводного протокола и подведения итогов голосования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случае если избранный мною кандидат окажется не войдет в состав уполномоченных (самоотвод, отсутствие требуемого большинства голосов, предусмотренное законом досрочное прекращение полномочий и т.п.), я сохраняю за собой право делегировать соответствующие полномочия другому уполномоченному из состава кандидатов или действующих, причем из двух бюллетеней, подписанных мною, силу будет иметь тот, что составлен позднее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ДСК «Дюны»_____________________________________________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Законом №66-ФЗ от 15.04.1998г. и Положением об уполномоченных ДСК «Дюны»__________________________________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моим представителем, может участвовать и голосовать от моего имени во всех общих собраниях членов ДСК «Дюны», за исключением тех собраний, в которых я участвую лично, и собраний, проводимых посредством заочного (опросного) голосования. Эти полномочия я делегирую________________________________________ на срок, в течение которого он (она) будет представлять мои интересы в качестве уполномоченного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ДСК «Дюны»______________________________________________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_______________________заверяю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ления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К «Дюны»_____________________________________________________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20:00Z</dcterms:created>
  <dc:creator>Хомяк</dc:creator>
  <dc:description/>
  <dc:language>en-US</dc:language>
  <cp:lastModifiedBy>Хомяк</cp:lastModifiedBy>
  <dcterms:modified xsi:type="dcterms:W3CDTF">2009-07-18T16:20:00Z</dcterms:modified>
  <cp:revision>2</cp:revision>
  <dc:subject/>
  <dc:title/>
</cp:coreProperties>
</file>